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29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509-0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5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рандафилова Владимира Ивановича, * года рождения, уроженца *, гражданина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Трандафилов В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7.08.2025 в 0:01 Трандафилов В.И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.1 ст. 12.5 КоАП РФ, не уплатил административный штраф в размере 2 000 рублей, наложенный постановлением по делу об административном правонарушении от 16.06.2025 № *, вступившим в законную силу 27.06.2025, в 60-дневный срок для добровольной уплаты административного штрафа – до 26.08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Трандафилов В.И. не присутствовал; о месте, дате и времени рассмотрения дела извещался телеграммой по месту жительства, от получения которой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рандафилова В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Трандафилова В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Трандафилова В.И. в совершении административного правонарушения подтверждаются: протоколом об административном правонарушении от 29.09.2025 *, в котором Трандафилов В.И. указал, что забыл; копией постановления по делу об административном правонарушении от 16.06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Трандафилова В.И.; заявлением должностного лица о привлечении Трандафилова В.И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Трандафиловым В.И. лично 16.06.2025.  Постановление не обжаловано Трандафиловым В.И. и вступило в законную силу 27.06.2025, следовательно, 60-дневный срок для добровольной уплаты административного штрафа истёк 26.08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6.06.2025 по 26.08.2025 уплата административного штрафа, наложенного постановлением по делу об административном правонарушении от 16.06.2025 № *, Трандафиловым В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Трандафиловым В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Указанные Трандафиловым В.И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Трандафиловым В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Трандафилову В.И. наказания мировой судья учитывает характер совершенного правонарушения, обстоятельства содеянного, сведения о личности Трандафилова В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Трандафилов В.И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Трандафилову В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Трандафилова Владимира И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29252018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Трандафилову В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29-2501/2025 (УИД 86МS0025-01-2025-005509-0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